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465A4"/>
          <w:kern w:val="0"/>
          <w:sz w:val="32"/>
          <w:szCs w:val="32"/>
          <w:lang w:val="ru-RU" w:eastAsia="ru-RU" w:bidi="ar-SA"/>
        </w:rPr>
        <w:t>О методах оказания медицинской помощи, видах, рисках и ожидаемых результатах</w:t>
      </w:r>
    </w:p>
    <w:p>
      <w:pPr>
        <w:pStyle w:val="TextBody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PT Astra Serif"/>
          <w:b w:val="false"/>
          <w:bCs w:val="false"/>
          <w:sz w:val="28"/>
          <w:szCs w:val="28"/>
        </w:rPr>
        <w:t xml:space="preserve">Уважаемые пациенты! В соответствии с лицензией на осуществление медицинской деятельности в нашей клинике применяются следующие </w:t>
      </w:r>
      <w:r>
        <w:rPr>
          <w:rFonts w:cs="PT Astra Serif"/>
          <w:b/>
          <w:bCs/>
          <w:color w:val="0A05FF"/>
          <w:sz w:val="28"/>
          <w:szCs w:val="28"/>
        </w:rPr>
        <w:t>методы оказания медицинской помощ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консультирование, в том числе с применением телемедицинских технолог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физикальные осмот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инструментальные исследов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лабораторные исследов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лечебные манипуля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bidi w:val="0"/>
        <w:spacing w:lineRule="auto" w:line="276" w:before="0" w:after="0"/>
        <w:ind w:left="312" w:right="0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хирургические вмешательства.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31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PT Astra Serif"/>
          <w:b/>
          <w:bCs/>
          <w:color w:val="0A05FF"/>
          <w:sz w:val="28"/>
          <w:szCs w:val="28"/>
        </w:rPr>
        <w:t>Виды медицинских вмешательств:</w:t>
      </w:r>
      <w:r>
        <w:rPr>
          <w:rFonts w:cs="PT Astra Serif"/>
          <w:sz w:val="28"/>
          <w:szCs w:val="28"/>
        </w:rPr>
        <w:br/>
        <w:t>•    Опрос, в том числе выявление жалоб, сбор анамнеза.</w:t>
        <w:br/>
        <w:t>•    Осмотр, в том числе пальпация, перкуссия, аускультация, риноскопия, фарингоскопия,</w:t>
        <w:br/>
        <w:t>непрямая ларингоскопия, вагинальное исследование (для женщин), ректальное исследование и др;</w:t>
        <w:br/>
        <w:t>•    Антропометрические исследования, термометрия, тонометрия;</w:t>
        <w:br/>
        <w:t>•    Ультразвуковые исследования (УЗИ);</w:t>
        <w:br/>
        <w:t>•    Компьютерная томография (КТ);</w:t>
        <w:br/>
        <w:t>•    Магнитно-резонансная томография (МРТ);</w:t>
        <w:br/>
        <w:t>•    Неинвазивные исследования органов;</w:t>
        <w:br/>
        <w:t>•    Исследование функций нервной системы (чувствительной и двигательной сферы);</w:t>
        <w:br/>
        <w:t>•    Рентгенологические исследования;</w:t>
        <w:br/>
        <w:t>•    Эндоскопические исследования;</w:t>
        <w:br/>
        <w:t>•    Лабораторные методы обследования;</w:t>
        <w:br/>
        <w:t>•    Функциональные методы обследования;</w:t>
        <w:br/>
        <w:t>•    Введение лекарственных препаратов по назначению врача, в том числе: подкожно, внутрикожно внутримышечно, внутривенно;</w:t>
        <w:br/>
        <w:t>•    Медицинский массаж;</w:t>
        <w:br/>
        <w:t>•    Лечебная физкультура.</w:t>
      </w:r>
    </w:p>
    <w:p>
      <w:pPr>
        <w:pStyle w:val="Normal"/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PT Astra Serif"/>
          <w:sz w:val="28"/>
          <w:szCs w:val="28"/>
        </w:rPr>
        <w:tab/>
      </w:r>
      <w:r>
        <w:rPr>
          <w:rFonts w:cs="PT Astra Serif"/>
          <w:b/>
          <w:bCs/>
          <w:color w:val="0A05FF"/>
          <w:sz w:val="28"/>
          <w:szCs w:val="28"/>
        </w:rPr>
        <w:t>Медицинский риск</w:t>
      </w:r>
      <w:r>
        <w:rPr>
          <w:rFonts w:cs="PT Astra Serif"/>
          <w:sz w:val="28"/>
          <w:szCs w:val="28"/>
        </w:rPr>
        <w:t xml:space="preserve"> – вероятность наступления неблагоприятного исхода в процессе оказания медицинской помощи врачом и/или подконтрольным ему медицинским персоналом, возникает при выполнении всех необходимых в интересах пациента действий с целью диагностики, лечения и профилактики заболеваний, внимательном и разумном их выполнении в соответствии с современными данными медицинской науки. </w:t>
      </w:r>
    </w:p>
    <w:p>
      <w:pPr>
        <w:pStyle w:val="Normal"/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Оказываемая медицинская помощь всегда несет неустранимый риск нежелательных последствий или невыздоровления. При этом медицинский риск является составной частью медицинских манипуляций. Избежать медицинского риска невозможно из-за индивидуального реагирования каждого пациента на медицинские манипуляции (зависит от индивидуального строения организма, тяжести заболевания, текущего состояния здоровья, возраста, наличия сопутствующих заболеваний и качества соблюдения реабилитационного периода)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PT Astra Serif"/>
          <w:b/>
          <w:bCs/>
          <w:sz w:val="28"/>
          <w:szCs w:val="28"/>
        </w:rPr>
        <w:tab/>
      </w:r>
      <w:r>
        <w:rPr>
          <w:rFonts w:cs="PT Astra Serif"/>
          <w:sz w:val="28"/>
          <w:szCs w:val="28"/>
        </w:rPr>
        <w:t>В целях достижения безопасности пациентов проводится ряд мероприятий, направленных на управление рисками, в частности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 xml:space="preserve">информирование пациентов об оказываемых услугах и связанных с ними рисках;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 xml:space="preserve">соблюдение стандартов безопасности в здравоохранении (стандартные операционные процедуры);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повышение квалификации медицинских работников и специалистов;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 xml:space="preserve">мониторинг  медицинских ошибок;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систематическое внедрение инновационных технологий, направленных на повышение безопасности пациента;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контроль за лекарственными препаратами;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Fonts w:cs="PT Astra Serif"/>
          <w:sz w:val="28"/>
          <w:szCs w:val="28"/>
        </w:rPr>
        <w:t>использование современного медицинского оборудования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PT Astra Serif"/>
          <w:b/>
          <w:bCs/>
          <w:sz w:val="28"/>
          <w:szCs w:val="28"/>
        </w:rPr>
        <w:tab/>
      </w:r>
      <w:r>
        <w:rPr>
          <w:rFonts w:cs="PT Astra Serif"/>
          <w:b/>
          <w:bCs/>
          <w:color w:val="0A05FF"/>
          <w:sz w:val="28"/>
          <w:szCs w:val="28"/>
        </w:rPr>
        <w:t>Ожидаемые результаты оказания медицинской помощи:</w:t>
      </w:r>
      <w:bookmarkStart w:id="0" w:name="page27R_mcid10"/>
      <w:bookmarkEnd w:id="0"/>
      <w:r>
        <w:rPr>
          <w:rFonts w:cs="PT Astra Serif"/>
          <w:sz w:val="28"/>
          <w:szCs w:val="28"/>
        </w:rPr>
        <w:br/>
        <w:t>- выздоровление;</w:t>
      </w:r>
      <w:bookmarkStart w:id="1" w:name="page27R_mcid11"/>
      <w:bookmarkEnd w:id="1"/>
      <w:r>
        <w:rPr>
          <w:rFonts w:cs="PT Astra Serif"/>
          <w:sz w:val="28"/>
          <w:szCs w:val="28"/>
        </w:rPr>
        <w:br/>
        <w:t>- компенсация функции (полная или частичная);</w:t>
      </w:r>
      <w:bookmarkStart w:id="2" w:name="page27R_mcid12"/>
      <w:bookmarkEnd w:id="2"/>
      <w:r>
        <w:rPr>
          <w:rFonts w:cs="PT Astra Serif"/>
          <w:sz w:val="28"/>
          <w:szCs w:val="28"/>
        </w:rPr>
        <w:br/>
        <w:t>- стабилизация;</w:t>
      </w:r>
      <w:bookmarkStart w:id="3" w:name="page27R_mcid13"/>
      <w:bookmarkEnd w:id="3"/>
      <w:r>
        <w:rPr>
          <w:rFonts w:cs="PT Astra Serif"/>
          <w:sz w:val="28"/>
          <w:szCs w:val="28"/>
        </w:rPr>
        <w:br/>
        <w:t>- развитие осложнений, в том числе ятрогенных;</w:t>
      </w:r>
      <w:bookmarkStart w:id="4" w:name="page27R_mcid14"/>
      <w:bookmarkEnd w:id="4"/>
      <w:r>
        <w:rPr>
          <w:rFonts w:cs="PT Astra Serif"/>
          <w:sz w:val="28"/>
          <w:szCs w:val="28"/>
        </w:rPr>
        <w:br/>
        <w:t>- развитие нового заболевания, связанного с основным заболеванием.</w:t>
      </w:r>
    </w:p>
    <w:p>
      <w:pPr>
        <w:pStyle w:val="Normal"/>
        <w:bidi w:val="0"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1:40Z</dcterms:created>
  <dc:creator/>
  <dc:description/>
  <dc:language>en-US</dc:language>
  <cp:lastModifiedBy/>
  <cp:lastPrinted>1995-11-21T17:41:00Z</cp:lastPrinted>
  <dcterms:modified xsi:type="dcterms:W3CDTF">2025-01-22T06:12:40Z</dcterms:modified>
  <cp:revision>13</cp:revision>
  <dc:subject/>
  <dc:title>Default</dc:title>
</cp:coreProperties>
</file>